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安徽省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可先不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969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里小黑猪</cp:lastModifiedBy>
  <cp:lastPrinted>2020-03-30T11:19:00Z</cp:lastPrinted>
  <dcterms:modified xsi:type="dcterms:W3CDTF">2025-01-16T0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9FA1E3FF46D581F4B15699187C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